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31255" cy="831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57925" cy="834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4915" cy="8408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14440" cy="842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3320" cy="8324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5:48Z</dcterms:created>
  <dc:creator>huawei</dc:creator>
  <dc:description/>
  <dc:language>en-US</dc:language>
  <cp:lastModifiedBy>huawei</cp:lastModifiedBy>
  <dcterms:modified xsi:type="dcterms:W3CDTF">2022-08-30T0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0C07A6C9426788ECB629BC1483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